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1/TTr-ATT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988/QĐ-BYT ngày 16 tháng 9 năm 2016 của Bộ trưởng Bộ Y tế)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508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…………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tháng……năm ……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ểm tra, xác minh……………………..(3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thanh tra số ngày ……/……/…… của ………………… (4) về việc ……….(5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hồi ……..giờ…….ngày…….tháng…….năm…....., tại ……………………………. (6) Đoàn thanh tra tiến hành kiểm tra, xác minh về việc ……………………………. (3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Đại diện Đoàn thanh tra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.…………………………… chức vụ: 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.…………………………… chức vụ: 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ại diện: …………………………….…………………………….……………………………. (7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.…………………………… chức vụ: 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.…………………………… chức vụ: 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ội dung kiểm tra, xác minh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.…………………………….……………… (8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kết thúc vào hồi....giờ……..ngày…….tháng…….năm…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đã được đọc lại cho những người có tên nêu trên nghe và ký xác nhận; biên bản được lập thành ....bản có giá trị như nhau, mỗi bên giữ 01 bả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445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Đoàn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7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tiến hành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Đoàn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Việc được kiểm tra, xác mi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Chức danh của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Địa điểm thực hiện kiểm tra, xác mi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7) Cơ quan, đơn vị, cá nhân có việc được kiểm tra, xác mi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8) Nội dung, kết quả kiểm tra, xác minh; ý kiến của cơ quan, tổ chức, cá nhân được kiểm tra, xác minh (nếu có).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2:00Z</dcterms:created>
  <dc:creator>PC</dc:creator>
  <dc:description/>
  <cp:keywords/>
  <dc:language>en-US</dc:language>
  <cp:lastModifiedBy>PC</cp:lastModifiedBy>
  <dcterms:modified xsi:type="dcterms:W3CDTF">2024-06-19T03:22:00Z</dcterms:modified>
  <cp:revision>1</cp:revision>
  <dc:subject/>
  <dc:title/>
</cp:coreProperties>
</file>